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EVENTING NSW GENERAL FALLS REPORT FORM</w:t>
      </w:r>
    </w:p>
    <w:p>
      <w:pPr>
        <w:pStyle w:val="Normal"/>
        <w:jc w:val="center"/>
        <w:rPr/>
      </w:pPr>
      <w:r>
        <w:rPr>
          <w:b/>
        </w:rPr>
        <w:t>(To be completed by the person who witnesses a fall of horse or rid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7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VENT:                                                        DATE:                      WINTNES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HERE WAS THE FALL:                                                           CLA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gned:                                                                                       Phone Numbe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40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HO FELL? (Please circle)      Rider     Horse &amp; Rider      Did Rider re-mount?        Yes    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ER NUMBER:                             RIDER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5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information about the f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23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S THE RIDER INJURED?: (Please circle)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known             No Injury       Temporary Injury          Concussion           Serious Inj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d the Rider’s head or head/shoulders come into contact with the ground or a fence?        YES   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an Ambulance Required?                                      YES             N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THE HORSE INJURED? (please circle)     YES       NO         VET REQUIRED          YES 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TURE OF INJUR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8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PLEASE ENSURE THIS FORM IS TAKEN TO THE EVENT OFFICE</w:t>
      </w:r>
    </w:p>
    <w:sectPr>
      <w:type w:val="nextPage"/>
      <w:pgSz w:w="12240" w:h="15840"/>
      <w:pgMar w:left="1797" w:right="1038" w:gutter="0" w:header="0" w:top="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06:00Z</dcterms:created>
  <dc:creator>Vicki Burgess</dc:creator>
  <dc:description/>
  <dc:language>en-US</dc:language>
  <cp:lastModifiedBy>Vicki Burgess</cp:lastModifiedBy>
  <dcterms:modified xsi:type="dcterms:W3CDTF">2017-01-28T05:19:00Z</dcterms:modified>
  <cp:revision>3</cp:revision>
  <dc:subject/>
  <dc:title/>
</cp:coreProperties>
</file>